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2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35560</wp:posOffset>
                </wp:positionV>
                <wp:extent cx="32137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201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os serviços de nivelamento e cascalhamento da Rua Dom José Varone, na altura do nº 2.354, no Bairro Jardim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05pt;height:94.6pt;mso-wrap-distance-left:9.05pt;mso-wrap-distance-right:9.05pt;mso-wrap-distance-top:0pt;mso-wrap-distance-bottom:0pt;margin-top:2.8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os serviços de nivelamento e cascalhamento da Rua Dom José Varone, na altura do nº 2.354, no Bairro Jardim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Indico, através da Mesa, ao Senhor Prefeito Dr. João </w:t>
      </w:r>
      <w:r>
        <w:rPr>
          <w:rFonts w:cs="Arial"/>
          <w:sz w:val="22"/>
          <w:szCs w:val="22"/>
        </w:rPr>
        <w:t xml:space="preserve">Carlos Forssell, </w:t>
      </w:r>
      <w:r>
        <w:rPr>
          <w:sz w:val="22"/>
          <w:szCs w:val="22"/>
        </w:rPr>
        <w:t>a realização dos serviços de nivelamento e cascalhamento da Rua Dom José Varone, na altura do nº 2.354, no Bairro Jardim Suarã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A referida via pública encontra-se cheia de buracos, dificultando o trânsito de veículos e transeuntes. Com a realização do serviço citado, atenderemos as diversas reclamações de moradores da regi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5T15:36:00Z</dcterms:modified>
  <cp:revision>49</cp:revision>
  <dc:subject/>
  <dc:title>PREFEITURA MUNICIPAL DE ITANHAÉM</dc:title>
</cp:coreProperties>
</file>